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skeliste Camp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8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ngvog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økken mm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nger, sti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ik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lt m. stæng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iv. kniv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nderlag/presenni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ydeske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jul + sidestykk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åseåbn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ptrækk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løkhamm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alt og peber mm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iletrens (rød/grøn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ukk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ækbræd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Parasol + pa</w:t>
            </w:r>
            <w:r>
              <w:rPr/>
              <w:t>rasolfo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vaskebalje og børst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bo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vaskemiddel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estykk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yder, pander, låg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lud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getøj (ekstra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kkenrull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pp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papi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g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delapp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øvsug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dslukk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tallerken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rrestativ + klemm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Kop og glas (også plastic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epulv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kand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ndstikker/ligh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ekeddel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filter og tragt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, the, kakao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pos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 + gas + ta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l og vitavrap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øleelementer + køletask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kk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ktøjskass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ål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piller</w:t>
            </w:r>
          </w:p>
        </w:tc>
      </w:tr>
      <w:tr>
        <w:trPr>
          <w:trHeight w:val="12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drister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 (dåsemad)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p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kedun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70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g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e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tal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iv. oplader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aply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D-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gntøj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ys og steari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olbrill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ndelamp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ust have pill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rydsor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oltaren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la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ovedpinepill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R</w:t>
            </w:r>
            <w:r>
              <w:rPr/>
              <w:t>aflebæ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ekor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creme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øger inkl. lydbøg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yggestift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åndarbej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ntimyggestift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DB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låttang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inter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obiltlf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ampingpa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l.Dansk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SOS-kort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ygesikring – Gult og blåt kort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jseforsikring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jhjælp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ta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lig 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sæk/task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øj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kert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kort mm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artikl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e veste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øllejer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åndklæd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Geocaching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skeklud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P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egleklipp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Geokort, 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servebrill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ige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olhat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eo-grej inkl. stang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lles Kla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tterier m. oplader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andrestøvler og stav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ader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ykler, Cykelhjelme + nøgler til cykler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b/>
          <w:bCs/>
          <w:lang w:val="da-DK"/>
        </w:rPr>
        <w:t>Inden vi kører:</w:t>
      </w:r>
    </w:p>
    <w:p>
      <w:pPr>
        <w:pStyle w:val="Normal"/>
        <w:rPr/>
      </w:pPr>
      <w:r>
        <w:rPr>
          <w:lang w:val="da-DK"/>
        </w:rPr>
        <w:t>Tømme skraldespand</w:t>
      </w:r>
    </w:p>
    <w:p>
      <w:pPr>
        <w:pStyle w:val="Normal"/>
        <w:rPr>
          <w:lang w:val="da-DK"/>
        </w:rPr>
      </w:pPr>
      <w:r>
        <w:rPr>
          <w:lang w:val="da-DK"/>
        </w:rPr>
        <w:t>Check køleskab</w:t>
      </w:r>
    </w:p>
    <w:p>
      <w:pPr>
        <w:pStyle w:val="Normal"/>
        <w:rPr>
          <w:lang w:val="da-DK"/>
        </w:rPr>
      </w:pPr>
      <w:r>
        <w:rPr>
          <w:lang w:val="da-DK"/>
        </w:rPr>
        <w:t>Vande blomst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12:00Z</dcterms:created>
  <dc:creator>Susanne Hanberg</dc:creator>
  <dc:description/>
  <cp:keywords/>
  <dc:language>en-US</dc:language>
  <cp:lastModifiedBy>Karsten Dodensig</cp:lastModifiedBy>
  <cp:lastPrinted>2019-04-14T09:44:00Z</cp:lastPrinted>
  <dcterms:modified xsi:type="dcterms:W3CDTF">2019-05-27T16:01:00Z</dcterms:modified>
  <cp:revision>34</cp:revision>
  <dc:subject/>
  <dc:title>Huskeliste Camping</dc:title>
</cp:coreProperties>
</file>